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様式１　愛媛県社会福祉士フォーラム　発表</w:t>
      </w:r>
      <w:r>
        <w:rPr/>
        <w:t>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00" w:hRule="atLeast"/>
        </w:trPr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</w:p>
        </w:tc>
      </w:tr>
      <w:tr>
        <w:trPr>
          <w:trHeight w:val="800" w:hRule="atLeast"/>
        </w:trPr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先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または役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17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（自宅・勤務先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表テーマ及び発表内容の概要</w:t>
            </w:r>
          </w:p>
        </w:tc>
      </w:tr>
      <w:tr>
        <w:trPr>
          <w:trHeight w:val="107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実践報告　・　実践研究（いずれかに〇をつけ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テー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共同発表者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発表の主旨と概要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Nari</dc:creator>
  <dc:description/>
  <cp:keywords/>
  <dc:language>en-US</dc:language>
  <cp:lastModifiedBy>白石 順也</cp:lastModifiedBy>
  <cp:lastPrinted>2021-11-24T18:18:00Z</cp:lastPrinted>
  <dcterms:modified xsi:type="dcterms:W3CDTF">2021-11-24T15:52:00Z</dcterms:modified>
  <cp:revision>8</cp:revision>
  <dc:subject/>
  <dc:title>様式１　愛媛県社会福祉士実践報告発表申込書</dc:title>
</cp:coreProperties>
</file>