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様式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　愛媛県社会福祉士フォーラム　発表レジュ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5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036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テーマ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所属先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発表者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Nari</dc:creator>
  <dc:description/>
  <cp:keywords/>
  <dc:language>en-US</dc:language>
  <cp:lastModifiedBy>白石 順也</cp:lastModifiedBy>
  <cp:lastPrinted>2021-11-24T18:19:00Z</cp:lastPrinted>
  <dcterms:modified xsi:type="dcterms:W3CDTF">2021-11-24T15:51:00Z</dcterms:modified>
  <cp:revision>6</cp:revision>
  <dc:subject/>
  <dc:title>様式１　愛媛県社会福祉士実践報告発表申込書</dc:title>
</cp:coreProperties>
</file>