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　　　　　　　　　　　　　　　　　　　　　　　　　（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、郵送またはＦＡＸ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令和７年度介護支援専門員等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14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268"/>
        <w:gridCol w:w="4110"/>
        <w:gridCol w:w="1843"/>
      </w:tblGrid>
      <w:tr>
        <w:trPr>
          <w:trHeight w:val="739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久万高原町地域包括支援センター（担当／佐々木、平野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36"/>
        </w:rPr>
        <w:t>e-mail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：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36"/>
            <w:szCs w:val="36"/>
          </w:rPr>
          <w:t>sasaki-masashi@kumakogen.jp</w:t>
        </w:r>
      </w:hyperlink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　／　ＦＡＸ番号　０８９２－２１－２８６２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orient="landscape" w:w="16838" w:h="11906"/>
      <w:pgMar w:left="760" w:right="715" w:gutter="0" w:header="0" w:top="1134" w:footer="0" w:bottom="987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i-masashi@kumakoge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5:00Z</dcterms:created>
  <dc:creator>愛媛県社会福祉協議会</dc:creator>
  <dc:description/>
  <cp:keywords/>
  <dc:language>en-US</dc:language>
  <cp:lastModifiedBy>佐々木 将史</cp:lastModifiedBy>
  <cp:lastPrinted>2025-05-12T18:28:00Z</cp:lastPrinted>
  <dcterms:modified xsi:type="dcterms:W3CDTF">2025-05-29T23:56:00Z</dcterms:modified>
  <cp:revision>19</cp:revision>
  <dc:subject/>
  <dc:title>平成１５年度　介護支援専門員現任研修　実施要綱</dc:title>
</cp:coreProperties>
</file>